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РТОЧКА ПРЕДПРИЯТИЯ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3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гидравлика»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62830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0100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812) 493-46-02, 493-46-03</w:t>
            </w:r>
            <w:r>
              <w:rPr>
                <w:sz w:val="28"/>
                <w:szCs w:val="28"/>
                <w:lang w:val="en-US"/>
              </w:rPr>
              <w:t>(многокан.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lang w:val="en-US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p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mgidravlika@gmail.com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8"/>
                <w:szCs w:val="28"/>
                <w:lang w:val="en-US"/>
              </w:rPr>
              <w:t>valianspb@gmail.co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promgidravlik.ru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98095, г. Санкт-Петербург, Швецова ул., д.23, </w:t>
            </w:r>
            <w:r>
              <w:rPr>
                <w:sz w:val="30"/>
                <w:szCs w:val="30"/>
              </w:rPr>
              <w:t>лит. Б, пом. 7-Н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 Санкт-Петербург, Швецова ул., д.2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 Санкт-Петербург, Швецова ул., д.2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Скла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5, г. Санкт-Петербург, Швецова ул., д.2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0281053006001144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Центральный» БАНКА ВТБ (ПАО) г. Москв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52541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. сче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0181014525000041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рофеенко Валентина Николаевн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заркина Валентина Викторовн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753363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2, 51.14.2, 51.63, 51.6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765650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3784730252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78 № 009048197 выдано  Межрайонной ИФНС России № 15 по Санкт-Петербург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8.2013г</w:t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gidravli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3:00Z</dcterms:created>
  <dc:creator>COMP1</dc:creator>
  <dc:description/>
  <dc:language>en-US</dc:language>
  <cp:lastModifiedBy/>
  <cp:lastPrinted>2008-02-04T11:48:00Z</cp:lastPrinted>
  <dcterms:modified xsi:type="dcterms:W3CDTF">2020-08-10T12:07:35Z</dcterms:modified>
  <cp:revision>13</cp:revision>
  <dc:subject/>
  <dc:title>КАРТОЧКА ПРЕДПРИЯТИЯ</dc:title>
</cp:coreProperties>
</file>